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40"/>
              </w:rPr>
              <w:t>JOB DESCRIPTION AND PERSON 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Lecturer/Senior Lecturer in Healt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LIN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d of Schoo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FO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Design and Deliv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INTERNAL CONTAC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Schoo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Direct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Leaders &amp; Associate Lectur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f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EXTERNAL CONTAC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 Examine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keholders (as required) e.g., Employers, Professional Regulatory Bod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ALL JOB PURPOS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 modules to the expectations of the Module Leader, Head of School, students and external bodies, as outlined in the Module Leader role descripto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age students in a dynamic, interactive and stimulating learning experi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 student achievement against module and course learning outcom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valid, reliable and informative feedback to students following assessment of knowledge, skills and understanding, within required deadli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students through their university experience as a Personal Development Tutor (PD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duct internal quality assurance of assessment mechanisms and student submissions within required deadli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robust, reliable and valid quality assurance of student submiss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ipate in the quality assurance mechanisms for the Facul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d academic boards as requir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te to the academic development of the School.</w:t>
            </w:r>
          </w:p>
          <w:p>
            <w:pPr>
              <w:pStyle w:val="Normal"/>
              <w:ind w:left="7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iver lectures and tutorials in line with the prepared module plan, with reference to module documentation and module contact ho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 and mark student submissions, both formative and summati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out administrative tasks related to the depart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y out scholarly activity relevant to the module including but not restricted to, all key texts, associated articles and case studi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support to, or undertake appropriate supervision of, students undertaking (research) project wor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and promote the VLE and University on-line library to maximise student wider reading and learn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 student submissions equitably and consistently against agreed assessment gui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ppropriate feedback to students to enhance learning opportunit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fil the role of Personal Development Tutor for cohorts of stude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 in Welcome Week as required, including preparation and delivery, ensuring any late arrival students are also support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appropriate professional development activities and provide evidence of scholarly activ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relevant departmental and faculty meetings as requir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graduation ceremoni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 in academic admissions interviews as requir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 in employability sessions as requir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the module delivery to meet the learning outcomes, with reference to module documentation and module contact ho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submit a module guide in the approved format by the appropriate deadlin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assessments in line with module documentation (including resits) by the appropriate deadlin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and provide appropriate on-line support materials to enhance student learning experien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appropriate tutorial activities in support of taught content (module plan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 module report (in the appropriate format) when submitting student resul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relevant course committees, assessment boards and faculty meetings as require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ersee Module performance including orientation, progression, course meetings, and student performan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e in the standardisation, scrutiny and moderation processes of the depart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 other activities reasonably required by the Head of Departmen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PERFORMANCE INDICATOR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metrics: these include, but are not limited to; module assessment pass rates, average assessment marks, student attendance, student satisfaction rates e.g., Module Evaluation Survey and course survey feedbac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concerns relating to module delivery and assess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e concerns relating to module delivery and assess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in developmental initiativ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larly activit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REQUIREMEN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gree and/or appropriate professional qualification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’s degree or equivalent in an appropriate subject field (for Senior Lecturer role)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 or Professional Doctorate in relevant subjec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 HE Fellowship (FHEA, SFHEA, PFHE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Profession Body registration (if appropriat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REQUIREMENT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and significant experience teaching in Higher Edu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in designing inclusive academic assessmen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output in relevant subject  (for Senior Lecturer rol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experience in chosen specialis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tion in quality assurance procedu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le managemen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 examining and assessment experi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/SKILL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classroom leadership and management skills (including excellent time management skills) and the ability to manage these within competing demand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analytical skill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liver innovative and engaging teaching and learning activiti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head and meet deadlines; sometimes under pressu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nderstand and apply awarding organisation regulation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tise in your subject are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 for your specialist area and the ability to pass this passion on to your students and peer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upport students through a pastoral or advisory ro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general IT and administrative skill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pability to work both independently and as part of a team to achieve both your goals and the aims of your depart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ntribute to curriculum development and QA requirement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support junior colleagues </w:t>
            </w:r>
          </w:p>
        </w:tc>
      </w:tr>
      <w:tr>
        <w:trPr>
          <w:trHeight w:val="3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ingness to travel to partnership locations (eg ARU campuses) as required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Equality, Diversity and Inclus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mply with Health and Safety regulations and ARUL Policies and Procedur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mply with Data Protections Act 2018 and GDPR principles/requirements</w:t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Lianne Lambert</dc:creator>
  <dc:description/>
  <cp:keywords/>
  <dc:language>en-US</dc:language>
  <cp:lastModifiedBy>Nicky Milner</cp:lastModifiedBy>
  <cp:lastPrinted>2025-09-29T11:02:00Z</cp:lastPrinted>
  <dcterms:modified xsi:type="dcterms:W3CDTF">2025-09-29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0D5EE5E9C62E47A85FBBD53F0241D4</vt:lpwstr>
  </property>
  <property fmtid="{D5CDD505-2E9C-101B-9397-08002B2CF9AE}" pid="3" name="_activity">
    <vt:lpwstr/>
  </property>
</Properties>
</file>