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/>
        <w:t xml:space="preserve"> </w:t>
      </w:r>
      <w:r>
        <w:rPr/>
        <w:drawing>
          <wp:inline distT="0" distB="0" distL="0" distR="0">
            <wp:extent cx="1621155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B DESCRIPTION AND PERSON SPECIFICATIO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B TIT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nternational Student Support Offic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ORTING LI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rector of Studies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UMMARY OF RESPONSIBILITIES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livery of administrative support services to international students, ensuring their smooth transition to university life and ongoing academic success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t as the primary point of contact for international students, providing professional, efficient, and high-quality support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mote a positive student experience by delivering excellent customer service through various communication channels.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versee administrative functions supporting the Academic Director for Student Success, Continuation, and Quality in relation to international student services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Y INTERNAL CONTACT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Key Internal Contact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ernational Student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pliance Tea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nance Departmen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rector of Studi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ademic Director for Success, Continuation, and Qualit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istry Team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Y EXTERNAL CONTACT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U Compliance Tea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RU International Student Support Tea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ECIFIC AREAS OF RESPONSIBILITY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addition to the above summary of responsibilitie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ffer tailored support to international students, including guidance on enrolment, registration, and adjustment to university lif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llaborate with the Finance Team to ensure timely payment of fees and assist students in resolving financial issu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onitor student attendance and engagement using the Virtual Learning Environment (VLE), ensuring appropriate follow-up actions where require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upport students in completing Notification of Absence forms and verify supporting evidence in collaboration with the Compliance Departmen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ganise and facilitate International Welcome Week workshops via Zoom, ensuring students receive essential information in a welcoming environmen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vide timely responses to student inquiries through email, phone, and face-to-face interactions, directing them to relevant departments where needed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municate university policies, academic regulations, and internal processes to international students, ensuring they understand and compl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ffer guidance to students regarding intermissions, course changes, and other administrative processes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ompliance and Collabor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aise with the Compliance Team to ensure operations align with UKVI regulations and maintain accurate student record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ork closely with ARU’s International Student Support and Compliance Teams to uphold institutional standards and provide a consistent student experience.</w:t>
            </w:r>
          </w:p>
          <w:p>
            <w:pPr>
              <w:pStyle w:val="Normal"/>
              <w:spacing w:lineRule="auto" w:line="256" w:before="0" w:after="160"/>
              <w:ind w:left="7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HER AREAS OF RESPONSIBILIT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pdate student records and manage data within internal system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sist in general registry administration tasks, including document filing and student communication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rack and report on international student metrics, identifying trends and areas for improvemen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take other duties as required, either temporarily or on a continuing basis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Y PERFORMANCE INDICATOR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itive student feedback and satisfaction rating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curacy and timeliness in resolving administrative concern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proved engagement and retention metrics for international students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 SPECIFICATIO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tage at which these criteria will be assessed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= Application I = Interview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UCATIONAL REQUIREMENT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dergraduate and/ or postgraduate degree (A)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E REQUIREMENT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monstrated experience in an administrative or student support role. (I)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RAB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ior experience working with international students or within a higher education environment. (A) (I)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NOWLEDGE/SKILL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xcellent organisational skills with the ability to manage competing priorities. (I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rong customer service skills and a student-centric approach. (I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pacity to handle complex or difficult situations and see them through to resolution. (I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ticulous attention to detail and accuracy. (A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ffective oral and written communication skills. (A) (I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ficiency in Microsoft Office, particularly Excel, and other relevant IT systems. (A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bility to meet deadlines and adapt to a dynamic, fast-paced environment. (I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H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SENTIA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lient and tenacious in completing tasks to the highest standard. (I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cellent interpersonal and relationship-building skills. (I)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active, solutions-focused, and adaptable to change. (I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endly, approachable, and inclusive in interactions. (I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ng team player with the ability to collaborate effectively across departments. (I) (A)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5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4:50:00Z</dcterms:created>
  <dc:creator>Lianne Lambert</dc:creator>
  <dc:description/>
  <cp:keywords/>
  <dc:language>en-US</dc:language>
  <cp:lastModifiedBy>Manjit Kaur</cp:lastModifiedBy>
  <cp:lastPrinted>2012-04-24T12:46:00Z</cp:lastPrinted>
  <dcterms:modified xsi:type="dcterms:W3CDTF">2025-05-23T14:54:00Z</dcterms:modified>
  <cp:revision>3</cp:revision>
  <dc:subject/>
  <dc:title> </dc:title>
</cp:coreProperties>
</file>